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>114-1</w:t>
      </w:r>
      <w:r>
        <w:rPr>
          <w:rFonts w:ascii="標楷體" w:hAnsi="標楷體" w:cs="標楷體" w:eastAsia="標楷體"/>
          <w:sz w:val="28"/>
          <w:szCs w:val="40"/>
        </w:rPr>
        <w:t>學期外籍生校內中文課輔助教實習甄選報名表</w:t>
      </w:r>
      <w:r>
        <w:rPr>
          <w:rFonts w:eastAsia="標楷體" w:cs="標楷體" w:ascii="標楷體" w:hAnsi="標楷體"/>
          <w:color w:val="FF0000"/>
          <w:sz w:val="28"/>
          <w:szCs w:val="40"/>
        </w:rPr>
        <w:t>*</w:t>
      </w:r>
      <w:r>
        <w:rPr>
          <w:rFonts w:ascii="標楷體" w:hAnsi="標楷體" w:cs="標楷體" w:eastAsia="標楷體"/>
          <w:color w:val="FF0000"/>
          <w:sz w:val="28"/>
          <w:szCs w:val="40"/>
        </w:rPr>
        <w:t>報名表請務必以電腦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04"/>
        <w:gridCol w:w="735"/>
        <w:gridCol w:w="1397"/>
        <w:gridCol w:w="1134"/>
        <w:gridCol w:w="2552"/>
        <w:gridCol w:w="79"/>
      </w:tblGrid>
      <w:tr>
        <w:trPr>
          <w:trHeight w:val="673" w:hRule="atLeast"/>
        </w:trPr>
        <w:tc>
          <w:tcPr>
            <w:tcW w:w="189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姓名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西元          年       月       日 </w:t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全真粗仿宋;新細明體" w:cs="標楷體"/>
              </w:rPr>
            </w:pPr>
            <w:r>
              <w:rPr>
                <w:rFonts w:eastAsia="全真粗仿宋;新細明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被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老師指定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。被指定輔導學生之班級、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 w:before="120" w:after="120"/>
              <w:rPr>
                <w:rFonts w:eastAsia="全真粗仿宋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甄選後由系辦配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重要學、經歷及特殊表現自述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最少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字，至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ascii="Arial" w:hAnsi="Arial" w:cs="Arial" w:eastAsia="標楷體"/>
                <w:sz w:val="19"/>
                <w:szCs w:val="19"/>
              </w:rPr>
              <w:t>（凡有助審查的內容，如學習經驗、興趣專長、擔任社團或系學會幹部、特殊成就等皆可列入）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檢核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已檢附請打勾）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備妥以下報名文件，合併成一份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寄至應華系信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chinese@mail.wzu.edu.tw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須貼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需為大頭照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歷年成績單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4-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期個人課表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蒐集個人資料告知聲明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全真粗仿宋;新細明體" w:cs="Times New Roman"/>
                <w:sz w:val="28"/>
                <w:szCs w:val="24"/>
              </w:rPr>
            </w:pPr>
            <w:r>
              <w:rPr>
                <w:rFonts w:eastAsia="全真粗仿宋;新細明體" w:cs="Times New Roman"/>
                <w:sz w:val="28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相關規定，所填列資料真實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47" w:gutter="0" w:header="0" w:top="709" w:footer="170" w:bottom="851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明體;新細明體" w:hAnsi="全真中明體;新細明體" w:eastAsia="全真中明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6:00Z</dcterms:created>
  <dc:creator>洪聖斐</dc:creator>
  <dc:description/>
  <cp:keywords/>
  <dc:language>en-US</dc:language>
  <cp:lastModifiedBy>user</cp:lastModifiedBy>
  <cp:lastPrinted>2009-09-24T13:37:00Z</cp:lastPrinted>
  <dcterms:modified xsi:type="dcterms:W3CDTF">2025-09-30T09:28:00Z</dcterms:modified>
  <cp:revision>4</cp:revision>
  <dc:subject/>
  <dc:title>國 立 中 山 大 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19f45bf227df5f2936655d9d70f5227e077551eb3d71adcfc90f7dd9cc13c7</vt:lpwstr>
  </property>
</Properties>
</file>