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113-1</w:t>
      </w:r>
      <w:r>
        <w:rPr>
          <w:rFonts w:ascii="標楷體" w:hAnsi="標楷體" w:cs="標楷體" w:eastAsia="標楷體"/>
          <w:sz w:val="28"/>
          <w:szCs w:val="40"/>
        </w:rPr>
        <w:t>學期外籍生校內中文課輔助教實習甄選報名表</w:t>
      </w:r>
      <w:r>
        <w:rPr>
          <w:rFonts w:eastAsia="標楷體" w:cs="標楷體" w:ascii="標楷體" w:hAnsi="標楷體"/>
          <w:color w:val="FF0000"/>
          <w:sz w:val="28"/>
          <w:szCs w:val="40"/>
        </w:rPr>
        <w:t>*</w:t>
      </w:r>
      <w:r>
        <w:rPr>
          <w:rFonts w:ascii="標楷體" w:hAnsi="標楷體" w:cs="標楷體" w:eastAsia="標楷體"/>
          <w:color w:val="FF0000"/>
          <w:sz w:val="28"/>
          <w:szCs w:val="40"/>
        </w:rPr>
        <w:t>報名表請務必以電腦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73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  <w:sz w:val="28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被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老師指定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。被指定輔導學生之班級、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120" w:after="120"/>
              <w:rPr>
                <w:rFonts w:eastAsia="全真粗仿宋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甄選後由系辦配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重要學、經歷及特殊表現自述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最少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字，至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備妥以下報名文件，合併成一份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檔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寄至應華系信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chinese@mail.wzu.edu.tw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須貼照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需為大頭照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成績單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3-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期個人課表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真粗仿宋;新細明體" w:cs="Times New Roman"/>
                <w:sz w:val="28"/>
                <w:szCs w:val="24"/>
              </w:rPr>
            </w:pPr>
            <w:r>
              <w:rPr>
                <w:rFonts w:eastAsia="全真粗仿宋;新細明體" w:cs="Times New Roman"/>
                <w:sz w:val="28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明體;新細明體" w:hAnsi="全真中明體;新細明體" w:eastAsia="全真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6:00Z</dcterms:created>
  <dc:creator>洪聖斐</dc:creator>
  <dc:description/>
  <cp:keywords/>
  <dc:language>en-US</dc:language>
  <cp:lastModifiedBy>Windows 使用者</cp:lastModifiedBy>
  <cp:lastPrinted>2009-09-24T13:37:00Z</cp:lastPrinted>
  <dcterms:modified xsi:type="dcterms:W3CDTF">2024-09-18T03:26:00Z</dcterms:modified>
  <cp:revision>2</cp:revision>
  <dc:subject/>
  <dc:title>國 立 中 山 大 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19f45bf227df5f2936655d9d70f5227e077551eb3d71adcfc90f7dd9cc13c7</vt:lpwstr>
  </property>
</Properties>
</file>